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</w:rPr>
        <w:t>I Dreamed A Dream (Les Miserable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sic by Caude-Michel Schonber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yrics by Herbert Kretzmer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  <w:t>(edited chorus – as Susan Boyle’s 2009 X-Factor performance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 dreamed a dream in time gone b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en hope was high and life worth living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 dreamed that love would never di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 dreamed that God would be forgiving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en I was young and unafraid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en dreams were made and used and wasted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ere was no ransom to be paid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No song unsung, no wine untasted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But the tigers come at night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ith their voices soft as thunder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s they turn your hope apart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s they turn your dreams to shame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(change key)</w:t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nd still I dream he'd come to m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at we would live the years together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But there are dreams that cannot b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nd there are storms we cannot weather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 had a dream my life would b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So different from the hell I'm living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So different now from what it seemed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Now life has killed the dream I dreame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9-23T11:22:00Z</dcterms:modified>
  <cp:revision>2</cp:revision>
  <dc:subject/>
  <dc:title>Just Arrived (Copacabana)</dc:title>
</cp:coreProperties>
</file>